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firstLine="709"/>
        <w:rPr/>
      </w:pPr>
      <w:r>
        <w:rPr>
          <w:sz w:val="24"/>
          <w:szCs w:val="24"/>
        </w:rPr>
        <w:t>Аукцион проводится в соответствии с Гражданским кодексом Российской Федерации, Федеральным законом от 21.12.2001 №178-ФЗ «О приватизации государственного и муниципального имущества», Федеральным законом от 26.07.2006 №135-ФЗ «О защите конкуренции», Постановлением Правительства Российской Федерации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05.10.2016 №62/2016-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TextBodyIndent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сведения об аукционе</w:t>
      </w:r>
    </w:p>
    <w:p>
      <w:pPr>
        <w:pStyle w:val="TextBodyIndent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  <w:r>
        <w:rPr>
          <w:spacing w:val="-2"/>
          <w:sz w:val="24"/>
          <w:szCs w:val="24"/>
        </w:rPr>
        <w:t xml:space="preserve">. </w:t>
      </w:r>
    </w:p>
    <w:p>
      <w:pPr>
        <w:pStyle w:val="TextBodyIndent"/>
        <w:ind w:hanging="0"/>
        <w:rPr/>
      </w:pPr>
      <w:r>
        <w:rPr>
          <w:spacing w:val="-2"/>
          <w:sz w:val="24"/>
          <w:szCs w:val="24"/>
        </w:rPr>
        <w:tab/>
        <w:t xml:space="preserve">Адрес: </w:t>
      </w:r>
      <w:r>
        <w:rPr>
          <w:bCs/>
          <w:sz w:val="24"/>
          <w:szCs w:val="24"/>
        </w:rPr>
        <w:t>Московская область, г. Реутов, ул. Ленина, д.27.</w:t>
      </w:r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bCs/>
            <w:sz w:val="24"/>
            <w:szCs w:val="24"/>
            <w:lang w:val="en-US"/>
          </w:rPr>
          <w:t>kumi</w:t>
        </w:r>
        <w:r>
          <w:rPr>
            <w:rStyle w:val="InternetLink"/>
            <w:bCs/>
            <w:sz w:val="24"/>
            <w:szCs w:val="24"/>
          </w:rPr>
          <w:t>-</w:t>
        </w:r>
        <w:r>
          <w:rPr>
            <w:rStyle w:val="InternetLink"/>
            <w:bCs/>
            <w:sz w:val="24"/>
            <w:szCs w:val="24"/>
            <w:lang w:val="en-US"/>
          </w:rPr>
          <w:t>reutov</w:t>
        </w:r>
        <w:r>
          <w:rPr>
            <w:rStyle w:val="InternetLink"/>
            <w:bCs/>
            <w:sz w:val="24"/>
            <w:szCs w:val="24"/>
          </w:rPr>
          <w:t>@</w:t>
        </w:r>
        <w:r>
          <w:rPr>
            <w:rStyle w:val="InternetLink"/>
            <w:bCs/>
            <w:sz w:val="24"/>
            <w:szCs w:val="24"/>
            <w:lang w:val="en-US"/>
          </w:rPr>
          <w:t>rambler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</w:p>
    <w:p>
      <w:pPr>
        <w:pStyle w:val="TextBodyIndent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Тел.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 </w:t>
      </w:r>
      <w:r>
        <w:rPr>
          <w:b w:val="false"/>
          <w:szCs w:val="24"/>
        </w:rPr>
        <w:t>16</w:t>
      </w:r>
      <w:r>
        <w:rPr>
          <w:szCs w:val="24"/>
        </w:rPr>
        <w:t xml:space="preserve"> </w:t>
      </w:r>
      <w:r>
        <w:rPr>
          <w:b w:val="false"/>
          <w:szCs w:val="24"/>
        </w:rPr>
        <w:t>ноября</w:t>
      </w:r>
      <w:r>
        <w:rPr>
          <w:b w:val="false"/>
          <w:color w:val="FF0000"/>
          <w:szCs w:val="24"/>
        </w:rPr>
        <w:t xml:space="preserve"> </w:t>
      </w:r>
      <w:r>
        <w:rPr>
          <w:b w:val="false"/>
          <w:szCs w:val="24"/>
        </w:rPr>
        <w:t>2016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11 час. 00 мин. 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по форме подачи предложений о це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</w:t>
      </w:r>
      <w:r>
        <w:rPr>
          <w:rFonts w:cs="Times New Roman" w:ascii="Times New Roman" w:hAnsi="Times New Roman"/>
          <w:sz w:val="24"/>
          <w:szCs w:val="24"/>
        </w:rPr>
        <w:t>нежилое   помещение,   назначение:   нежилое,   общая площадь 51,1 кв.м, этаж 1, номера на поэтажном плане 001,  адрес объекта: Московская область, г.Реутов, ул. Некрасова, д. 16, пом. 00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1984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ка: </w:t>
      </w:r>
      <w:r>
        <w:rPr>
          <w:rFonts w:cs="Times New Roman" w:ascii="Times New Roman" w:hAnsi="Times New Roman"/>
          <w:sz w:val="24"/>
          <w:szCs w:val="24"/>
        </w:rPr>
        <w:t>прост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центральное отопление, водопровод, канализация, горячее водоснабжение, электроосвещение, газоснабжение, радио, телевидение, телефон, лифт, вентиля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илое помещение обременено договором аренды объекта недвижимости от 20.12.2013 №31/13-1, заключенным с Негосударственным  образовательным частным учреждением «Центр развития ребенка – детский сад «Кораблик» на срок по 24.11.2016 (с возможностью пролонгации) 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 3 992 743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 миллиона девятьсот девяносто две тысячи семьсот сорок три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я 47 коп. с учетом НДС 18%,   3 383 680  (три миллиона триста восемьдесят три тысячи шестьсот восемьдесят) рублей 91 копейка  без учета НДС 1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Шаг аукциона</w:t>
      </w:r>
      <w:r>
        <w:rPr>
          <w:rFonts w:cs="Times New Roman" w:ascii="Times New Roman" w:hAnsi="Times New Roman"/>
          <w:sz w:val="24"/>
        </w:rPr>
        <w:t xml:space="preserve"> –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99 637,17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предыдущие торги не проводились.  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подачи и отзыва Заявок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1. К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2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 xml:space="preserve">3.3. 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3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3.4. 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>3.5. 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</w:rPr>
        <w:t xml:space="preserve">3.6. 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3.7. Одно лицо имеет право подать только одну заявку на участие в аукци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b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и с прилагаемыми к ним документами принимает Продавцом ежедневно (кроме субботы, воскресенья и праздничных дней), начиная с момента публикации сообщения, с 09.30 до 17.30 часов, в пятницу с 09.30 до 16.30 часов, кроме перерыва на обед с 13.00 до 14.00 по адресу: Московская область, г. Реутов, ул. Ленина, д.27, кабинет 108. Последний день приема заявок – 10 ноября 2016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 14 ноября 2016 года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3.9. </w:t>
      </w:r>
      <w:r>
        <w:rPr>
          <w:rFonts w:cs="Times New Roman" w:ascii="Times New Roman" w:hAnsi="Times New Roman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</w:t>
      </w:r>
      <w:r>
        <w:rPr>
          <w:rFonts w:cs="Times New Roman" w:ascii="Times New Roman" w:hAnsi="Times New Roman"/>
          <w:iCs/>
          <w:sz w:val="24"/>
          <w:szCs w:val="24"/>
        </w:rPr>
        <w:t>в Комитете по управлению муниципальным   имуществом   Администрации города Реутов  по   адресу: Московская область, г. Реутов, ул. Ленина, д. 27, кабинет 108, тел. 8(495) 528-24-8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Порядок внесения и возврата задатка:</w:t>
      </w:r>
    </w:p>
    <w:p>
      <w:pPr>
        <w:pStyle w:val="TextBody"/>
        <w:shd w:fill="FFFFFF" w:val="clear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4.1. Для   участия   в   аукционе   претендент   вносит    задаток   в размере 20 процентов </w:t>
      </w:r>
    </w:p>
    <w:p>
      <w:pPr>
        <w:pStyle w:val="TextBody"/>
        <w:shd w:fill="FFFFFF" w:val="clear"/>
        <w:jc w:val="both"/>
        <w:rPr>
          <w:b w:val="false"/>
          <w:b w:val="false"/>
          <w:iCs/>
          <w:szCs w:val="24"/>
        </w:rPr>
      </w:pPr>
      <w:r>
        <w:rPr>
          <w:b w:val="false"/>
          <w:iCs/>
          <w:szCs w:val="24"/>
        </w:rPr>
        <w:t xml:space="preserve">начальной цены  –   798 548   </w:t>
      </w:r>
      <w:r>
        <w:rPr>
          <w:b w:val="false"/>
          <w:szCs w:val="24"/>
        </w:rPr>
        <w:t xml:space="preserve">(семьсот   девяносто    восемь  тысяч  пятьсот  сорок  восемь)  </w:t>
      </w:r>
      <w:r>
        <w:rPr>
          <w:b w:val="false"/>
          <w:iCs/>
          <w:szCs w:val="24"/>
        </w:rPr>
        <w:t xml:space="preserve">рублей 69 копеек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900005000003 ПАО «Промсвязьбанк», БИК 044525555, к/с 30101810400000000555.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нежилого помещения по адресу: Московская область, г.Реутов, ул. Некрасова, д. 16, пом. 001, назначенном на 16 ноября 2016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 11 ноябр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6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До  признания  Претендента   участником   аукциона   он   имеет   право посредством 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numPr>
          <w:ilvl w:val="1"/>
          <w:numId w:val="2"/>
        </w:numPr>
        <w:jc w:val="both"/>
        <w:rPr/>
      </w:pPr>
      <w:r>
        <w:rPr>
          <w:b w:val="false"/>
          <w:szCs w:val="24"/>
        </w:rPr>
        <w:t xml:space="preserve">Суммы     задатков   возвращаются   участникам   аукциона,   за   исключением    его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я, в течение пяти дней с даты подведения итогов аукциона. 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проведения аукциона поступившие задатки возвращаются Заявителям в течение пяти дней с даты принятия решения об отказе в проведении аукциона. 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и уклонении  или  отказе  победителя  аукциона  от  заключения  в установленный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numPr>
          <w:ilvl w:val="1"/>
          <w:numId w:val="2"/>
        </w:numPr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</w:rPr>
        <w:t xml:space="preserve">аукциона является публичной офертой для заключения договора о задатке в соответствии со </w:t>
      </w:r>
      <w:hyperlink r:id="rId4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numPr>
          <w:ilvl w:val="0"/>
          <w:numId w:val="3"/>
        </w:numPr>
        <w:jc w:val="center"/>
        <w:rPr/>
      </w:pPr>
      <w:r>
        <w:rPr>
          <w:szCs w:val="24"/>
        </w:rPr>
        <w:t>Условия допуска к участию в аукционе:</w:t>
      </w:r>
    </w:p>
    <w:p>
      <w:pPr>
        <w:pStyle w:val="TextBody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6.1. Решения продавца о признании претендентов участниками аукциона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 и определения Победител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7.1. На регистрацию для участия в аукционе допускаются Участники или их уполномоченные представители при предъявлении документа, удостоверяющего лично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- представители юридических лиц, имеющие право действовать от имени юридических лиц без доверенности.       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2. </w:t>
      </w:r>
      <w:r>
        <w:rPr>
          <w:rFonts w:cs="Times New Roman" w:ascii="Times New Roman" w:hAnsi="Times New Roman"/>
          <w:color w:val="000000"/>
          <w:sz w:val="24"/>
          <w:szCs w:val="24"/>
        </w:rPr>
        <w:t>Зарегистрированным  участникам   выдаются   пронумерованные  карточки Участни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 (далее - карточки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3. Аукцион  ведет   Аукционист в присутствии комиссии, которая обеспечивает порядо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 начинается  с  объявления   председателем  комиссии об открытии аукци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 оглашения наименование объекта аукциона, основных характеристик, начальной цены продажи и «шага аукциона». «Шаг аукциона» не изменяется в течение всего аукци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5. После оглашения  Аукционистом  начальной цены продажи Участникам предлагаетс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ь эту цену путем поднятия карточек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7.6. После  заявления   Участниками   начальной   цены  продажи   Аукционист предлага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стникам   заявлять   свои   предложения   по   цене   продажи,   превышающей  начальную цену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Каждая   последующая   цена,   превышающая   предыдущую   цену на «шаг аукциона»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является   Участниками    путем    поднятия   карточек.  В случае заявления цены, кратной «шаг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а», эта цена заявляется Участниками путем поднятия карточек и ее огла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7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кционист называет номер карточки Участника, который первым заявил начальную или последующую цену,   указывает   на   этого  Участника  и объявляет заявленную цену как цен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ажи.   При отсутствии   предложений со стороны иных Участников Аукционист повторяет э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цену три  раза.   Если   до  третьего повторения заявленной цены ни один из Участников не подня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рточку и не заявил последующую цену, аукцион заверша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8. </w:t>
      </w:r>
      <w:r>
        <w:rPr>
          <w:rFonts w:cs="Times New Roman" w:ascii="Times New Roman" w:hAnsi="Times New Roman"/>
          <w:color w:val="000000"/>
          <w:sz w:val="24"/>
          <w:szCs w:val="24"/>
        </w:rPr>
        <w:t>По завершении  аукциона   Аукционист   объявляет   о   продаже   объекта   аукциона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зывает его продажную цену и номер  карточки   Победителя   аукциона.  Победителем аукци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ется   Участник,    номер    карточки     которого    и      заявленная   им цена   были  названы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укционистом последним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9. </w:t>
      </w:r>
      <w:r>
        <w:rPr>
          <w:rFonts w:cs="Times New Roman" w:ascii="Times New Roman" w:hAnsi="Times New Roman"/>
          <w:color w:val="000000"/>
          <w:sz w:val="24"/>
          <w:szCs w:val="24"/>
        </w:rPr>
        <w:t>Цена Объектов  (лота)   аукциона,   предложенная Победителем аукциона, заносится 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 об итогах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10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 о  признании Участника Победителем аукциона выдается Победит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укциона или его полномочному представителю под расписку в день подведения итогов аукцион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Протокол об итогах аукциона, подписанный Аукционной комиссией, является документом, удостоверяющим право Победителя на заключение договора купли-продажи Объекта аукциона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7.11. Аукцион признается несостоявшимся в случаях, если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не было подано ни одной Заявки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 участие в аукционе была подана одна Заявка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только один Претендент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и один из Претендентов не признан Участником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астие в аукционе принял только один Участник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 проведении аукциона не присутствовал ни один из Участников;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 ходе аукциона после троекратного объявления начальной цены продажи ни один 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ников не поднял карточку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 наличии оснований для признания аукциона несостоявшимся  Аукционная   комиссия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ет   соответствующее   решение,   которое   в   тот   же   день   оформляется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ротоколом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знании аукциона несостоявшимся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8.1. 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8.3. Информационное сообщение об итогах аукциона размещается на официальном сайте в сети Интернет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 приватизации государственного и муниципального имущества", а также не позднее рабочего дня, следующего за днем подведения итогов аукциона, размещается на сайте продавца в сети Интерн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4. По  результатам  аукциона   продавец   и   победитель аукциона (покупатель) в течение пяти рабочих дней со дня подведения итогов аукциона заключают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5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>_______</w:t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рес (для высылки уведомлений о результатах рассмотрения заявки) и банковские реквизиты (для возможного возврата задатка)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-reutov@rambler.ru" TargetMode="External"/><Relationship Id="rId3" Type="http://schemas.openxmlformats.org/officeDocument/2006/relationships/hyperlink" Target="consultantplus://offline/main?base=LAW;n=112770;fld=134;dst=101017" TargetMode="External"/><Relationship Id="rId4" Type="http://schemas.openxmlformats.org/officeDocument/2006/relationships/hyperlink" Target="consultantplus://offline/main?base=LAW;n=112770;fld=134;dst=102068" TargetMode="External"/><Relationship Id="rId5" Type="http://schemas.openxmlformats.org/officeDocument/2006/relationships/hyperlink" Target="consultantplus://offline/main?base=LAW;n=117329;fld=134;dst=100037" TargetMode="External"/><Relationship Id="rId6" Type="http://schemas.openxmlformats.org/officeDocument/2006/relationships/hyperlink" Target="consultantplus://offline/ref=49A14663B5CF79097E8E93643300E7FC16F600C60A42FF435A8A716F04l5Q3J" TargetMode="External"/><Relationship Id="rId7" Type="http://schemas.openxmlformats.org/officeDocument/2006/relationships/hyperlink" Target="consultantplus://offline/ref=49A14663B5CF79097E8E93643300E7FC16F600C60A42FF435A8A716F0453C9F16AEED147DAECEF44l8Q8J" TargetMode="External"/><Relationship Id="rId8" Type="http://schemas.openxmlformats.org/officeDocument/2006/relationships/hyperlink" Target="consultantplus://offline/ref=49A14663B5CF79097E8E93643300E7FC16F600C60A42FF435A8A716F0453C9F16AEED147DAECE940l8Q6J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8:00Z</dcterms:created>
  <dc:creator>ь</dc:creator>
  <dc:description/>
  <cp:keywords/>
  <dc:language>en-US</dc:language>
  <cp:lastModifiedBy>Бадюк Е. Г.</cp:lastModifiedBy>
  <cp:lastPrinted>2016-10-12T11:27:00Z</cp:lastPrinted>
  <dcterms:modified xsi:type="dcterms:W3CDTF">2016-10-12T08:28:00Z</dcterms:modified>
  <cp:revision>19</cp:revision>
  <dc:subject/>
  <dc:title/>
</cp:coreProperties>
</file>